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187325</wp:posOffset>
                </wp:positionV>
                <wp:extent cx="7150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pt;mso-wrap-distance-left:1.9pt;mso-wrap-distance-right:1.9pt;mso-wrap-distance-top:0pt;mso-wrap-distance-bottom:0pt;margin-top:14.7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6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31» 03 2025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готовности к предупреждению и ликвидации природных пожаров на территории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Кабинета Министров Республики Татарстан от 13 февраля 2025 года № 81 «О мероприятиях, направленных на обеспечение пожарной безопасности Республики Татарстан в 2025 году» и в целях поддержания необходимого уровня оперативного реагировани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16699360"/>
      <w:r>
        <w:rPr>
          <w:rFonts w:cs="Times New Roman" w:ascii="Times New Roman" w:hAnsi="Times New Roman"/>
          <w:sz w:val="28"/>
          <w:szCs w:val="28"/>
        </w:rPr>
        <w:t>Установить с 1 апреля 2025 года на территории Нижнекамского муниципального района Республики Татарстан начало пожароопас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" w:name="_Hlk416699360"/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Парамонову М.Г.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главам сельских поселений и пгт. Камские Поляны, ГБУ «Нижнекамский лесхоз» (Федотов Р.В.), ГКУ «Нижнекамское лесничество» (Галимов Р.И.), ГБУ «Заинский лесхоз» (Мухаммадиев Р.Р.), ГКУ «Заинское лесничество» (Забродина И.Г.), Управлению сельского хозяйства и продовольствия Нижнекамского муниципального района (Мавлявиев Р.И.):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ях которых расположены населенные пункты, подверженные угрозе лесных пожаров и других ландшафтных (природных) пожаров, до начала пожароопасного сезон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в пределах своих полномочий паспортизацию населенных пунктов, подверженных угрозе лесных пожаров и других ландшафтных (природных) пожаров, в соответствии с разделом XX Правил противопожарного режима в Российской Федерации, утвержденных постановлением Правительства Российской Федерации от 16 сентября 2020 г. № 1479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мероприятия по: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ю минерализованных защитных полос вокруг населенных пунктов, подверженных угрозе лесных пожаров и других ландшафтных (природных) пожаров, шириной не менее 10 метров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/>
      </w:pPr>
      <w:r>
        <w:rPr>
          <w:sz w:val="28"/>
          <w:szCs w:val="28"/>
        </w:rPr>
        <w:t>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</w:t>
      </w:r>
      <w:r>
        <w:rPr>
          <w:bCs/>
          <w:sz w:val="28"/>
          <w:szCs w:val="28"/>
        </w:rPr>
        <w:t>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ию и оборудованию мест для сжигания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населенных пунктов телефонной связью и средствами звукового оповещения о пожаре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ю водоисточников для целей пожаротушения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4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круглосуточного дежурства членов подразделений добровольной пожарной охраны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м садоводческих и огороднических некоммерческих товариществ, руководителям организаций отдыха детей и их оздоровления (в том числе с дневным пребыванием детей), расположенных на территории Республики Татарстан, подверженных угрозе лесных пожаров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по обеспечению пожарной безопасности в период пожароопасного сезона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в пределах своих полномочий паспортизацию территорий </w:t>
      </w:r>
      <w:r>
        <w:rPr>
          <w:rFonts w:cs="Times New Roman" w:ascii="Times New Roman" w:hAnsi="Times New Roman"/>
          <w:sz w:val="28"/>
          <w:szCs w:val="28"/>
        </w:rPr>
        <w:t>ведения гражданами садоводства или  огородничества для собствен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й организаций отдыха детей и их оздоровления (в том числе с дневным пребыванием детей), подверженных угрозе лесных пожаров, в соответствии с разделом XX Правил противопожарного режима в Российской Федерации, утвержденных постановлением Правительства Российской Федерации от 16 сентября 2020 г. № 1479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 апреля 2025 года провести патрулирование </w:t>
      </w:r>
      <w:r>
        <w:rPr>
          <w:rFonts w:cs="Times New Roman" w:ascii="Times New Roman" w:hAnsi="Times New Roman"/>
          <w:sz w:val="28"/>
          <w:szCs w:val="28"/>
        </w:rPr>
        <w:t>территорий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, земель сельскохозяйственного назначения, подверженных угрозе лесных пожаров и других ландшафтных (природных) пожаров и мест массового отдыха граждан по соблюдению требований пожарной безопасности: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оведение до населения информации по алгоритму действий при угрозе и возникновении чрезвычайных ситуаций, связанных с лесными пожарами, через средства массовой информации;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весенне-летний период в населенных пунктах и лесах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рок до 25 апреля 2025 года</w:t>
      </w:r>
      <w:r>
        <w:rPr>
          <w:sz w:val="28"/>
          <w:szCs w:val="28"/>
        </w:rPr>
        <w:t xml:space="preserve"> завершить работу по созданию минерализованных полос для защиты населенных пунктов и объектов экономики от природных пожаров, очистку территории от мусора и сухостоя, запланировать проведение данной работы в осенний период 2025 года;</w:t>
      </w:r>
    </w:p>
    <w:p>
      <w:pPr>
        <w:pStyle w:val="Normal"/>
        <w:widowControl w:val="false"/>
        <w:autoSpaceDE w:val="false"/>
        <w:ind w:left="40" w:righ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опашку, с разбивкой на участки, земельных территорий, прилегающих к жилым массивам улиц Р.Гайнуллина, Корабельная, Ф.Табеева, Сююмбике, Чишмале; Мурадьяна, Лесная, Менделеева, Спортивная, Ахтубинская. Запланировать проведение данной работы и в осенний период 2025 года;</w:t>
      </w:r>
    </w:p>
    <w:p>
      <w:pPr>
        <w:pStyle w:val="Normal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предупреждающие аншлаги о запрете разведения открытого огня, с информацией о штрафных санкциях в случаи их нарушений;</w:t>
      </w:r>
    </w:p>
    <w:p>
      <w:pPr>
        <w:pStyle w:val="Normal"/>
        <w:ind w:firstLine="6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работать вопрос с Управляющими компаниями собственников жилья по установке автономных пожарных извещателей (далее АДПИ) в жилищах граждан, отнесенных к группе «риска», особое внимания в проведении противопожарных профилактических мероприятий уделить жилым зданиям по ул. 30 лет Победы, дома с 1 по 12, ул. Корабельной, домов 3, 5, 7, 11, 13, 17, 19, 25, являющимися зоной наибольшей концентрации чрезвычайных происшествий, связанных с пожарами в г. Нижнекамске;</w:t>
      </w:r>
    </w:p>
    <w:p>
      <w:pPr>
        <w:pStyle w:val="Normal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полнение необходимых противопожарных мероприятий при проведении реконструкции жилых зданий и их капитального ремонта;</w:t>
      </w:r>
    </w:p>
    <w:p>
      <w:pPr>
        <w:pStyle w:val="Normal"/>
        <w:widowControl w:val="false"/>
        <w:autoSpaceDE w:val="false"/>
        <w:ind w:righ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ть отключений от газо-, водо-, и электроснабжения мест проживания многодетных семей, имеющие задолженность по коммунальным платежам;</w:t>
      </w:r>
    </w:p>
    <w:p>
      <w:pPr>
        <w:pStyle w:val="Normal"/>
        <w:widowControl w:val="false"/>
        <w:autoSpaceDE w:val="false"/>
        <w:ind w:righ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о рассматривать вопросы о состоянии пожарной безопасности жилищного фонда на совещаниях с руководителями заинтересованных служб.</w:t>
      </w:r>
    </w:p>
    <w:p>
      <w:pPr>
        <w:pStyle w:val="Normal"/>
        <w:widowControl w:val="false"/>
        <w:autoSpaceDE w:val="false"/>
        <w:ind w:right="40" w:firstLine="6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АО «ВК и ЭХ» (Нуртдинов И.Н.) обеспечить исправность пожарных гидрантов и иных источников противопожарного водоснабжения;</w:t>
      </w:r>
    </w:p>
    <w:p>
      <w:pPr>
        <w:pStyle w:val="Normal"/>
        <w:widowControl w:val="false"/>
        <w:autoSpaceDE w:val="false"/>
        <w:ind w:righ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ую работу с председателем Нижнекамского городского СНТ (Булатов И.И.) по беспрепятственному проезду пожарной автотехники к дачным участкам, в случае необходимости произвести установку запрещающих остановку и стоянку автотранспорта знаков на магистральных дорогах садово-дачных обществ, а также в местах нахождение объектов пожарного водоснабжен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вопрос оповещения и эвакуации населения в случае возникновения природных пожаров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составить графики круглосуточного дежурства членов добровольной пожарной охраны на период осложнения лесопожарной обстановки, а также планы привлечения водополивочной и другой приспособленной для пожаротушения техники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проверить содержание источников наружного противопожарного водоснабжен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технику необходимым количеством пожарно-технического вооружения, горюче-смазочными материалами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принять меры по усилению охраны от пожаров лесных насаждений, расположенных в границах городских и сельских населенных пунктов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жигания мусора и травы на территориях населенных пунктов, предприятий и индивидуальных приусадебных участков в нарушение требований действующего законодательства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воевременному покосу и уборке травы в населенных пунктах, в том числе гражданами на придомовых и приусадебных участках;</w:t>
      </w:r>
    </w:p>
    <w:p>
      <w:pPr>
        <w:pStyle w:val="14"/>
        <w:shd w:fill="auto" w:val="clear"/>
        <w:spacing w:lineRule="auto" w:line="228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острения пожароопасной обстановки использовать имеющийся резерв мотопомп и пожарно-технического вооружения опорных пунктов по тушению крупных пожаров;</w:t>
      </w:r>
    </w:p>
    <w:p>
      <w:pPr>
        <w:pStyle w:val="14"/>
        <w:shd w:fill="auto" w:val="clear"/>
        <w:spacing w:lineRule="auto" w:line="22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ходах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14"/>
        <w:shd w:fill="auto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рганизовать проверку готовности муниципальных, ведомственных, частных и добровольных пожарных формирований, лесопожарных формирований с отработкой практических действий при угрозе перехода </w:t>
      </w:r>
      <w:r>
        <w:rPr>
          <w:sz w:val="28"/>
          <w:szCs w:val="28"/>
        </w:rPr>
        <w:t>лесных пожаров и других ландшафтных (природных) пожаров</w:t>
      </w:r>
      <w:r>
        <w:rPr>
          <w:color w:val="000000"/>
          <w:sz w:val="28"/>
          <w:szCs w:val="28"/>
        </w:rPr>
        <w:t xml:space="preserve"> на населенные пункты и объекты эконом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обеспечить оперативную проверку и своевременное реагирование на сигналы о возникающих пожарах (термических точках)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сельского хозяйства и продовольствия Нижнекамского муниципального района (Мавлявиев Р.И.) обеспечить в течении весенне-летнего пожароопасного сезона 2025 года контроль за соблюдением установленного порядка использования открытого огня и разведения костров на землях сельхозназначения и землях запаса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нарушения требований пожарной безопасности по использованию открытого огня и разведения костров применять меры административного воздействия в соответствии с действующим законодательством РФ.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сельского хозяйства и продовольствия Нижнекамского муниципального района (Мавлявиев Р.И.) принять меры: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по осуществлению комплекса мероприятий, направленных на соблюдение сельскохозяйственными организациями требований норм пожарной безопасности, при проведении на землях сельскохозяйственного назначения весенних полевых и уборочных работ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созданию минерализованных полос земельных участков сельскохозяйственных организаций, запланировать проведение данной работы в осенний период 2025 года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ключению палов сухой травы и пожнивных остатков на землях сельскохозяйственного назначен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чистке от мусора и сухостоя территорий сельскохозяйственных предприятий.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4. ГБУ «Нижнекамский лесхоз» (Федотов Р.В.), ГКУ «Нижнекамское лесничество» (Галимов Р.И.):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оперативных мер, направленных на своевременное обнаружение, локализацию и ликвидацию лесных пожаров в начальной стадии их развит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специализированную лесопожарную технику и оборудование в технически исправное состояние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стройство площадок для забора воды пожарной техникой из естественных и искусственных водоемов, расположенных в лесных массивах и вблизи них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тушения лесных пожаров противопожарную технику, транспортные средства, а также работников коммерческих и некоммерческих организаций и граждан в соответствии с планом тушения лесных пожаров.</w:t>
      </w:r>
    </w:p>
    <w:p>
      <w:pPr>
        <w:pStyle w:val="Normal"/>
        <w:widowControl w:val="false"/>
        <w:autoSpaceDE w:val="false"/>
        <w:ind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ю руководителя Исполнительного комитета - начальнику Управления образования (Гарифуллин А.Х.), Управлению дошкольного образования (Андрианова С.А.) Исполнительного комитета Нижнекамского муниципального образов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, связанных с неосторожным обращением с огнем детей школьного и дошкольного возраста в школе и в быту, организовать должную работу с родителями учащихся по усилению контроля за детьми в весенне-осенний пожароопасной период, связанных с разведением ими костров и поджигания травы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6. Рекомендовать председателю Нижнекамского городского СНТ (Булатов И.И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ДСЖКХ и Б г. Нижнекамска» (Бровко В.А.), представителями оператора по обращению с ТКО откорректировать график организации более качественного и своевременного вывоза мусора с территорий садово-дачных массив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язать правообладателей земельных участков, предназначенных для ведения гражданами садоводства или огородничества для собственных нужд, производить своевременную уборку мусора, сухой растительности и осуществлять покос тр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ть правообладателей земельных участков обеспечить надлежащее техническое содержание (в любое время года) дорог, проездов и подъездов к зданиям, сооружениям, строения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и провести субботники по очистке от мусора территории садоводческих товариществ.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7. Начальнику информационно-аналитического отдела Исполнительного комитета Нижнекамского муниципального района (Камалетдинова Ч.М.):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едствах массовой информации соответствующее информационное обеспечение граждан об очистке придомовой территории сельских поселений Нижнекамского муниципального района от травы и мусора, порядка сжигания сухой травы и мусора и о проводимых мероприятиях в области защиты от лесных пожаров, проблемных вопросов обеспечения пожарной безопасности и оперативной лесопожарн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 вышеперечисленным руководителям в установленные сроки, а также по итогам проведённых мероприятий предоставить информацию о исполнении настоящего Решения на имя Салахова А.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решения возложить на Заместителя руководителя Исполнительного комитета Нижнекамского муниципального района Парамонова М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156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Admin</dc:creator>
  <dc:description/>
  <cp:keywords/>
  <dc:language>en-US</dc:language>
  <cp:lastModifiedBy>lzotovaLV</cp:lastModifiedBy>
  <cp:lastPrinted>2025-04-03T15:23:00Z</cp:lastPrinted>
  <dcterms:modified xsi:type="dcterms:W3CDTF">2025-04-04T08:47:00Z</dcterms:modified>
  <cp:revision>119</cp:revision>
  <dc:subject/>
  <dc:title> </dc:title>
</cp:coreProperties>
</file>